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ND HUYỆN HƯỚNG HÓ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UNG TÂM VHTT-TDT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1347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 xml:space="preserve">LỊCH CÔNG TÁC TUẦN 08 - NĂM 2023 </w:t>
      </w:r>
    </w:p>
    <w:p>
      <w:pPr>
        <w:pStyle w:val="Normal"/>
        <w:tabs>
          <w:tab w:val="clear" w:pos="720"/>
          <w:tab w:val="center" w:pos="5499" w:leader="none"/>
          <w:tab w:val="left" w:pos="93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ừ ngày 20/02/2023 đến ngày 26/02/2023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38735</wp:posOffset>
                </wp:positionV>
                <wp:extent cx="1710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</w:t>
      </w:r>
      <w:r>
        <w:rPr>
          <w:b/>
          <w:sz w:val="4"/>
          <w:szCs w:val="4"/>
        </w:rPr>
        <w:tab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059"/>
        <w:gridCol w:w="2745"/>
        <w:gridCol w:w="2087"/>
      </w:tblGrid>
      <w:tr>
        <w:trPr>
          <w:trHeight w:val="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Thứ ngà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ời gian - Nội dung công việ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ực hi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ịa điểm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hứ Hai 20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Lao động vệ sinh đầu tuầ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Tổ, BP (theo phân công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, các cơ sở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Dự Hội nghị giao ban ngành văn hóa, thể thao và du lịch Quý I năm 2023; Ký cam kết thực hiện nhiệm vụ năm 202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ả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P. Đông Hà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Lao động vệ si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hà thi đấu TDTT, Nhà văn hóa VK-PK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Diệm – Tuyế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a 21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Thu âm chương trình Phát thanh tiếng Bru – Vân Kiề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Xi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2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Làm việc với Trung tâm VH-ĐA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ải, Vũ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VH&amp;TT huyện</w:t>
            </w:r>
          </w:p>
        </w:tc>
      </w:tr>
      <w:tr>
        <w:trPr>
          <w:trHeight w:val="2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9h00: Đưa tin Lễ ra mắt Hội đồng Trẻ em huyện Hướng Hóa giai đoạn 2022 – 2025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BND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00: Lao động vệ sinh khuôn viên, cắt cỏ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oàn thể CBVC trụ sở chính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Nh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Tư 22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Kỷ niệm 55 năm Ngày Chiến thắng Khe Sanh - Giải phóng Hướng Hóa”; “Gương nông dân làm kinh tế giỏi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uệ, Té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Làm việc tại Tòa án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r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ND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9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rường – Huy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Năm 23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Hiệu quả từ mô hình kinh tế tổng hợp cảu thanh niên”; “Phát huy quyền trẻ em thông qua mô hình Hội đồng trẻ em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Liên, Hư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am gia xét xử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r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ND huyệ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0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Trườ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18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Sáu 24/02/2023</w:t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Sản xuất chương trình Truyền hình Tuần 08; Chuyên mục </w:t>
            </w:r>
            <w:r>
              <w:rPr>
                <w:bCs/>
                <w:i/>
                <w:sz w:val="21"/>
                <w:szCs w:val="21"/>
              </w:rPr>
              <w:t>“55 năm Ngày Chiến thắng Khe Sanh - Giải phóng Hướng Hóa”.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, Hưng, Xinh,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73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9h30: Trực báo văn bản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V BCH Chi bộ, BGĐ; Tổ trưởng tổ đảng, CMNV; CĐCS; Khuyến học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1"/>
                <w:szCs w:val="21"/>
              </w:rPr>
              <w:t>Gửi qua zalo Đ/c Tri</w:t>
            </w:r>
          </w:p>
        </w:tc>
      </w:tr>
      <w:tr>
        <w:trPr>
          <w:trHeight w:val="4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; chương trình Phát thanh tổng hợp Tuần 08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Huy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ảy 25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rường – Diệ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ủ nhật 26/02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Diệm – Tuyế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BulletChar">
    <w:name w:val="List Bulle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3:00Z</dcterms:created>
  <dc:creator>Admin</dc:creator>
  <dc:description/>
  <cp:keywords/>
  <dc:language>en-US</dc:language>
  <cp:lastModifiedBy>PC</cp:lastModifiedBy>
  <cp:lastPrinted>2023-02-17T15:21:00Z</cp:lastPrinted>
  <dcterms:modified xsi:type="dcterms:W3CDTF">2023-02-17T09:27:00Z</dcterms:modified>
  <cp:revision>34</cp:revision>
  <dc:subject/>
  <dc:title>LỊCH CÔNG TÁC CỦA UBND HUYỆN VÀ VĂN PHÒNG</dc:title>
</cp:coreProperties>
</file>